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261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атериально-техническом обеспечении образовательнойдеятельности по образовательным программ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муниципального бюджетного  дошкольного образовательного учреждения «Детский сад № 21 г.Лениногорска» муниципального  образования «Лениногорский муниципальный район» Республики Татарстан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  1.   Обеспечение   образовательной   деятельности  оснащенными зданиями, строениями, сооружениями и помещениями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1"/>
        <w:gridCol w:w="3544"/>
        <w:gridCol w:w="2126"/>
        <w:gridCol w:w="1984"/>
        <w:gridCol w:w="1560"/>
        <w:gridCol w:w="1842"/>
        <w:gridCol w:w="1843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>(местопо-</w:t>
              <w:br/>
              <w:t xml:space="preserve">ложение с указанием индекса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и медицинским обслуживанием, иное) 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>Основание возникновения права (собственность,</w:t>
              <w:br/>
              <w:t xml:space="preserve">   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</w:t>
              <w:br/>
              <w:t xml:space="preserve">основание </w:t>
              <w:br/>
              <w:t>возникно-</w:t>
              <w:br/>
              <w:t>вения</w:t>
              <w:br/>
              <w:t xml:space="preserve">права     </w:t>
              <w:br/>
              <w:t xml:space="preserve">(указыва- </w:t>
              <w:br/>
              <w:t>ются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 </w:t>
              <w:br/>
              <w:t>(или услов-</w:t>
              <w:br/>
              <w:t xml:space="preserve">ный) номер   </w:t>
              <w:br/>
              <w:t xml:space="preserve">объекта      </w:t>
              <w:br/>
              <w:t>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-</w:t>
              <w:br/>
              <w:t xml:space="preserve">писи ре-   </w:t>
              <w:br/>
              <w:t>гистрации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3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3250 Республика Татарстан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ениногорск ул. Сельхозтехника д.18 «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мещения-337,2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помещения- 100,6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е помещения- 55,6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занятия     </w:t>
              <w:br/>
              <w:t xml:space="preserve">физической культурой </w:t>
              <w:br/>
              <w:t xml:space="preserve">   и спортом- 51,1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обеспечения питанием- 49,3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- 27,2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– 288,2 кв.м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Палата имущественных и земельных отношений муниципального образования «Лениногорский муниципальный район» Республики Татарст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закреплении муниципального имущества на праве оперативного управления за муниципальным учреждением № 006-0049 от 21.06.200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оглашение  № 106-0120 от 03.06.201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ок действия - 10 лет Дополнительное соглашение  № 106-0263 от 04.02.20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- 10 л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51:01 08 01: 0038:00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6-16-29/013/2007-203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(кв.м):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2 кв.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X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  2.   Обеспечение   образовательной   деятельности  территориями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693"/>
        <w:gridCol w:w="2268"/>
        <w:gridCol w:w="1843"/>
        <w:gridCol w:w="2126"/>
        <w:gridCol w:w="1701"/>
        <w:gridCol w:w="2268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>(местопо-</w:t>
              <w:br/>
              <w:t xml:space="preserve">ложение с указанием индекса)       </w:t>
              <w:br/>
              <w:t>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е территории</w:t>
              <w:br/>
              <w:t xml:space="preserve">  (автодром, земельный участок, стадион и др.) 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озникновения права (собственность,</w:t>
              <w:br/>
              <w:t xml:space="preserve">постоянное (бессрочное) пользование,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</w:t>
              <w:br/>
              <w:t xml:space="preserve">основание </w:t>
              <w:br/>
              <w:t>возникно-</w:t>
              <w:br/>
              <w:t>вения</w:t>
              <w:br/>
              <w:t xml:space="preserve">права     </w:t>
              <w:br/>
              <w:t xml:space="preserve">(указыва- </w:t>
              <w:br/>
              <w:t>ются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 </w:t>
              <w:br/>
              <w:t>(или услов-</w:t>
              <w:br/>
              <w:t xml:space="preserve">ный) номер   </w:t>
              <w:br/>
              <w:t xml:space="preserve">объекта      </w:t>
              <w:br/>
              <w:t>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-</w:t>
              <w:br/>
              <w:t xml:space="preserve">писи ре-   </w:t>
              <w:br/>
              <w:t>гистрации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3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атарстан  г.Лениногорск ул. Сельхозтехника д.18 «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 кв.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е (бессрочное) пользован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Палата имущественных и земельных отношений муниципального образования «Лениногорский муниципальный район» Республики Татарста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аспоряжение «О внесении изменения в распоряжение Главы муниципального образования «Лениногорский муниципальный район», мэра города Лениногорска от 22.05.2006 № 275 «О закреплении земельного участка № 355 от 07.06.2007», срок действия -  бесср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51:010801: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6-16-29/015/2007-566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(кв. м):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 кв.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X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 3.  Обеспечение  образовательной  деятельности  помещениями, подтверждающими налич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ми для питания и охраны здоровья воспитанников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68"/>
        <w:gridCol w:w="1843"/>
        <w:gridCol w:w="3118"/>
        <w:gridCol w:w="2126"/>
        <w:gridCol w:w="2127"/>
        <w:gridCol w:w="1701"/>
        <w:gridCol w:w="1984"/>
      </w:tblGrid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 с указанием индекса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озникновения права (собственность,</w:t>
              <w:br/>
              <w:t xml:space="preserve">   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4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8       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</w:t>
              <w:br/>
              <w:t>работы медицинских рабо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0 Республика Татарстан  г.Лениногорск ул. Сельхозтехника д.18 «а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 кв.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нное учреждение Палата имущественных и земельных отношений муниципального образования «Лениногорский муниципальный район» Республики Татарста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закреплении муниципального имущества на праве оперативного управления за муниципальным учреждением № 006-0049 от 21.06.200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оглашение  № 106-0120 от 03.06.201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- 10 лет Дополнительное соглашение  № 106-0263 от 04.02.20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- 10 л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51:01 08 01: 0038:00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6-16-29/013/2007-203 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ный каби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0 Республика Татарстан  г.Лениногорск ул. Сельхозтехника д.18 «а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  кв.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нное учреждение Палата имущественных и земельных отношений муниципального образования «Лениногорский муниципальный район» Республики Татарста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закреплении муниципального имущества на праве оперативного управления за муниципальным учреждением № 006-0049 от 21.06.200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оглашение  № 106-0120 от 03.06.201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- 10 лет Дополнительное соглашение  № 106-0263 от 04.02.20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- 10 л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51:01 08 01: 0038:00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6-16-29/013/2007-203 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организации</w:t>
              <w:br/>
              <w:t xml:space="preserve">питания      </w:t>
              <w:br/>
              <w:t>обучающихс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хонный бло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0 Республика Татарстан  г.Лениногорск ул. Сельхозтехника д.18 «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9,3  кв.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енное учреждение Палата имущественных и земельных отношений муниципального образования «Лениногорский муницип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Татарста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закреплении муниципального имущества на праве оперативного управления за муниципальным учреждением № 006-0049 от 21.06.200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оглашение  № 106-0120 от 03.06.201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- 10 лет Дополнительное соглашение  № 106-0263 от 04.02.20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- 10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51:01 08 01: 0038:00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6-16-29/013/2007-203 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51:00Z</dcterms:created>
  <dc:creator>Ilmira</dc:creator>
  <dc:description/>
  <dc:language>en-US</dc:language>
  <cp:lastModifiedBy>Фатыхова</cp:lastModifiedBy>
  <cp:lastPrinted>2015-12-04T13:36:00Z</cp:lastPrinted>
  <dcterms:modified xsi:type="dcterms:W3CDTF">2016-01-11T09:51:00Z</dcterms:modified>
  <cp:revision>2</cp:revision>
  <dc:subject/>
  <dc:title/>
</cp:coreProperties>
</file>